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Руководство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по эксплуатации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en-US"/>
        </w:rPr>
      </w:pPr>
      <w:r>
        <w:rPr>
          <w:rFonts w:cs="Mangal"/>
          <w:b/>
          <w:spacing w:val="40"/>
          <w:sz w:val="60"/>
          <w:szCs w:val="60"/>
        </w:rPr>
        <w:t xml:space="preserve">стабилизатора напряжения </w:t>
      </w:r>
      <w:r>
        <w:rPr>
          <w:rFonts w:cs="Mangal"/>
          <w:b/>
          <w:spacing w:val="40"/>
          <w:sz w:val="60"/>
          <w:szCs w:val="60"/>
          <w:lang w:val="ru-RU"/>
        </w:rPr>
        <w:t>серии НСН-0222 модель</w:t>
      </w:r>
    </w:p>
    <w:p>
      <w:pPr>
        <w:pStyle w:val="Normal"/>
        <w:spacing w:lineRule="auto" w:line="360"/>
        <w:jc w:val="center"/>
        <w:rPr>
          <w:rFonts w:cs="Mangal"/>
          <w:spacing w:val="40"/>
        </w:rPr>
      </w:pPr>
      <w:r>
        <w:rPr>
          <w:b/>
          <w:sz w:val="72"/>
          <w:szCs w:val="72"/>
          <w:lang w:val="en-US"/>
        </w:rPr>
        <w:t>PRIME</w:t>
      </w:r>
      <w:r>
        <w:rPr>
          <w:rFonts w:cs="Mangal"/>
          <w:b/>
          <w:spacing w:val="40"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cs="Mangal"/>
          <w:spacing w:val="40"/>
        </w:rPr>
      </w:pPr>
      <w:r>
        <w:rPr>
          <w:rFonts w:cs="Times New Roman"/>
          <w:spacing w:val="40"/>
        </w:rPr>
        <w:t xml:space="preserve"> </w:t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47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83"/>
        <w:gridCol w:w="85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КСПЛУАТ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И ИЗГОТО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ТАЛ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о пожалов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агодарим </w:t>
      </w:r>
      <w:r>
        <w:rPr>
          <w:sz w:val="28"/>
          <w:szCs w:val="28"/>
          <w:lang w:val="ru-RU"/>
        </w:rPr>
        <w:t xml:space="preserve">Вас </w:t>
      </w:r>
      <w:r>
        <w:rPr>
          <w:sz w:val="28"/>
          <w:szCs w:val="28"/>
        </w:rPr>
        <w:t>за выбор нашего стабилизатора напря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Сведения об ограничениях в использовании технического средства с учетом его предназначения для работы в жилых, коммерческих или производственных зон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Оборудование предназначено для работы в жилых и коммерческих зонах, общественных местах, производственных зонах с малым и средним электропотреблением, без воздействия вредных и опасных производственных факторов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Оборудование предназначено для эксплуатации без постоянного присутствия обслуживающего персонала. 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</w:r>
      <w:r>
        <w:rPr/>
        <w:t>Для обеспечения электромагнитной совместимости устройство должно  быть установлено согласно инструкциям, описанным в настоящем руководстве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ХНИКА БЕЗОПАСНОСТ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9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изатор не имеет гальванической развяз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 входом и выходом !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9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скрывать стабилизатор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ключение / отключение стабилизатора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наличии напряжения в подводящей сети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ключать стабилизатор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е попадания внутрь него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ронних предметов !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включать стабилизатор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ьше, чем через 20 секунд после отключения !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включать стабилизатор 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близи легковоспламеняющихся материалов !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9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 переключать режимы работы стабилизатора («Стабилизация» - «Транзит»)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ключенном стабилизаторе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одключать нагрузку 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мощность, которой превышает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ую мощность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пуск двигателей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щностью более трети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ой мощности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 подключать сварочный аппарат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боты в режиме «Стабилизация» !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НА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 сетевого напряжения, предназначен для автоматической коррекции напряжения в нагрузке и рассчитан на непрерывную работу в промышленных и бытовых сетях электроснабжения, с номинальным </w:t>
      </w:r>
      <w:r>
        <w:rPr>
          <w:sz w:val="28"/>
          <w:szCs w:val="28"/>
          <w:lang w:val="ru-RU"/>
        </w:rPr>
        <w:t xml:space="preserve">фазным </w:t>
      </w:r>
      <w:r>
        <w:rPr>
          <w:sz w:val="28"/>
          <w:szCs w:val="28"/>
        </w:rPr>
        <w:t xml:space="preserve"> напряжением 220 вольт, частотой 50 гер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билизатор обеспечив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каженную синусоидальную форму выходного напряжения сетевой частоты (50 Гц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auto"/>
          <w:sz w:val="28"/>
          <w:szCs w:val="28"/>
          <w:lang w:val="en-US"/>
        </w:rPr>
        <w:t>поддержание выходного напряжения с заданной точностью при изменении сетевого напряжения в пределах номинального диапазона входных (сетевых) напря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прерывное измерение действующих значений входного тока, входного и выходного напряжений в каждом периоде сетевой частоты, и реакцию на их изменение не более 20 м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у в диапазоне от холостого хода до максимальной мощности нагруз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длительной перегрузке или коротком замык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хлаждение автотрансформатора и силовых ключей с помощью вентилят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перегреве автотрансформатора и силовых клю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выключение стабилизатора при опасном входном напряжении (свыше 34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ьт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ое отображение на индикаторе текущих значений входного напряжения и тока, ступени стабилизации и выходного напря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ображение на индикаторе сообщения о причине отклю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подстройки пользо</w:t>
      </w:r>
      <w:r>
        <w:rPr>
          <w:color w:val="auto"/>
          <w:sz w:val="28"/>
          <w:szCs w:val="28"/>
        </w:rPr>
        <w:t>вателем номинального диапазона выходного (стабилизированного) напря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зможность  работы в режиме «Транзит» в аварийной си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отключение от сети в режиме «Транзит» при входном напряжении свыше 265 вольт.</w:t>
      </w:r>
      <w:r>
        <w:br w:type="page"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/>
        <w:t>Таблица 1 – Общие технические характеристики стабилизаторов PRIME</w:t>
      </w:r>
    </w:p>
    <w:tbl>
      <w:tblPr>
        <w:tblW w:w="97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513"/>
      </w:tblGrid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ый диапазон входного (сетевого) напряжения, В *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>1</w:t>
            </w:r>
            <w:r>
              <w:rPr>
                <w:b/>
                <w:color w:val="auto"/>
                <w:lang w:val="en-US"/>
              </w:rPr>
              <w:t>40</w:t>
            </w:r>
            <w:r>
              <w:rPr>
                <w:b/>
                <w:color w:val="auto"/>
              </w:rPr>
              <w:t xml:space="preserve"> ÷ 2</w:t>
            </w:r>
            <w:r>
              <w:rPr>
                <w:b/>
                <w:color w:val="auto"/>
                <w:lang w:val="en-US"/>
              </w:rPr>
              <w:t>9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 xml:space="preserve">Предельно допустимый диапазон входного (сетевого) напряжения, В 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  <w:lang w:val="en-US"/>
              </w:rPr>
              <w:t>12</w:t>
            </w:r>
            <w:r>
              <w:rPr>
                <w:b/>
                <w:color w:val="auto"/>
              </w:rPr>
              <w:t xml:space="preserve">0 ÷ </w:t>
            </w:r>
            <w:r>
              <w:rPr>
                <w:b/>
                <w:color w:val="auto"/>
                <w:lang w:val="en-US"/>
              </w:rPr>
              <w:t>31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ое выходное напряжение (по умолчанию), В **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2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очность стабилизации, %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en-US"/>
              </w:rPr>
              <w:t>3</w:t>
            </w:r>
            <w:r>
              <w:rPr>
                <w:b/>
                <w:color w:val="auto"/>
              </w:rPr>
              <w:t>,</w:t>
            </w:r>
            <w:r>
              <w:rPr>
                <w:b/>
                <w:color w:val="auto"/>
                <w:lang w:val="en-US"/>
              </w:rPr>
              <w:t>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Максимально допустимое отклонение выходного (стабилизированного) напряжения от номинального, В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auto"/>
              </w:rPr>
              <w:t xml:space="preserve">± </w:t>
            </w:r>
            <w:r>
              <w:rPr>
                <w:b/>
                <w:color w:val="auto"/>
                <w:lang w:val="en-US"/>
              </w:rPr>
              <w:t>6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>Число ступеней автоматического регулирования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2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Допустимая кратковременная перегрузка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(в течение 10 сек), %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(в течение 0,</w:t>
            </w:r>
            <w:r>
              <w:rPr>
                <w:b/>
                <w:color w:val="auto"/>
                <w:lang w:val="en-US"/>
              </w:rPr>
              <w:t>5</w:t>
            </w:r>
            <w:r>
              <w:rPr>
                <w:b/>
                <w:color w:val="auto"/>
              </w:rPr>
              <w:t xml:space="preserve"> сек), %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1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20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КПД, не менее 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,97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оминальная частота питающей сети, Гц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Тип стабилизатора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Электронный с тиристорной коммутацией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</w:rPr>
              <w:t>Класс защиты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IP 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  <w:lang w:val="en-US"/>
              </w:rPr>
            </w:pPr>
            <w:r>
              <w:rPr>
                <w:b/>
                <w:color w:val="auto"/>
                <w:lang w:val="en-US"/>
              </w:rPr>
              <w:t>(негерметизирован)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Климатическое исполнение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УХЛ 4.2 </w:t>
            </w:r>
          </w:p>
        </w:tc>
      </w:tr>
    </w:tbl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* диапазон сетевого напряжения, в пределах которого стабилизатор обеспечивает заявленную точность стабилизации и мощность подключенной нагрузки.</w:t>
      </w:r>
    </w:p>
    <w:p>
      <w:pPr>
        <w:pStyle w:val="Header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** может быть изменено пользователем в пределах от </w:t>
      </w:r>
      <w:r>
        <w:rPr>
          <w:color w:val="auto"/>
          <w:sz w:val="28"/>
          <w:szCs w:val="28"/>
          <w:lang w:val="en-US"/>
        </w:rPr>
        <w:t>200</w:t>
      </w:r>
      <w:r>
        <w:rPr>
          <w:color w:val="auto"/>
          <w:sz w:val="28"/>
          <w:szCs w:val="28"/>
        </w:rPr>
        <w:t xml:space="preserve"> В до 23</w:t>
      </w:r>
      <w:r>
        <w:rPr>
          <w:color w:val="auto"/>
          <w:sz w:val="28"/>
          <w:szCs w:val="28"/>
          <w:lang w:val="ru-RU"/>
        </w:rPr>
        <w:t>0</w:t>
      </w:r>
      <w:r>
        <w:rPr>
          <w:color w:val="auto"/>
          <w:sz w:val="28"/>
          <w:szCs w:val="28"/>
        </w:rPr>
        <w:t xml:space="preserve"> В. </w:t>
      </w:r>
      <w:r>
        <w:rPr>
          <w:color w:val="000000"/>
          <w:sz w:val="28"/>
          <w:szCs w:val="28"/>
        </w:rPr>
        <w:t>В случае изменения значения номинального выходного напряжения,</w:t>
      </w:r>
      <w:r>
        <w:rPr>
          <w:color w:val="auto"/>
          <w:sz w:val="28"/>
          <w:szCs w:val="28"/>
        </w:rPr>
        <w:t xml:space="preserve">   пределы максимального отклонения выходного напряжения будут также сдвинуты.</w:t>
      </w:r>
    </w:p>
    <w:p>
      <w:pPr>
        <w:pStyle w:val="Header"/>
        <w:ind w:left="0" w:right="0" w:firstLine="426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er"/>
        <w:ind w:left="4677" w:right="0" w:hanging="4251"/>
        <w:jc w:val="center"/>
        <w:rPr/>
      </w:pPr>
      <w:r>
        <w:rPr/>
        <w:t xml:space="preserve">Таблица 2 – Основные характеристики всех стабилизаторов модельного ряда </w:t>
      </w:r>
    </w:p>
    <w:p>
      <w:pPr>
        <w:pStyle w:val="Header"/>
        <w:ind w:left="4677" w:right="0" w:hanging="4251"/>
        <w:jc w:val="center"/>
        <w:rPr>
          <w:b/>
          <w:b/>
        </w:rPr>
      </w:pPr>
      <w:r>
        <w:rPr/>
        <w:t>PRIME</w:t>
      </w:r>
    </w:p>
    <w:tbl>
      <w:tblPr>
        <w:tblW w:w="8630" w:type="dxa"/>
        <w:jc w:val="left"/>
        <w:tblInd w:w="5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984"/>
        <w:gridCol w:w="1984"/>
        <w:gridCol w:w="1544"/>
      </w:tblGrid>
      <w:tr>
        <w:trPr/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 стабилизатор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мощность нагрузки, кВ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баритные размеры (Г × Ш × В), мм</w:t>
            </w:r>
          </w:p>
        </w:tc>
        <w:tc>
          <w:tcPr>
            <w:tcW w:w="1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E 6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 × 525 × 358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E 9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 × 525 × 358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E 12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 × 625 × 358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RIME 15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 × 625 × 358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</w:tr>
      <w:tr>
        <w:trPr/>
        <w:tc>
          <w:tcPr>
            <w:tcW w:w="3118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RIME</w:t>
            </w:r>
            <w:r>
              <w:rPr>
                <w:b/>
              </w:rPr>
              <w:t xml:space="preserve"> 20.0</w:t>
            </w:r>
          </w:p>
        </w:tc>
        <w:tc>
          <w:tcPr>
            <w:tcW w:w="198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,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5 × 625 × 358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212"/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Стабилизатор рассчитан на непрерывный режим работы  в закрытых помещениях при: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е окружающей среды от -25 до +45 °C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й влажности до 80% (при 25°C)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тмосферном давлении от 630 до 800 мм рт. ст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едний срок службы стабилизатора –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0 000 часов. 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укция сертифицирована.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целях дальнейшего технического усовершенствования предприятие-изготовитель оставляет за собой право вносить изменения в конструкцию стабилизатора, не ухудшающие его эксплуатационные характеристики.</w:t>
      </w:r>
    </w:p>
    <w:p>
      <w:pPr>
        <w:pStyle w:val="Normal"/>
        <w:ind w:left="0" w:right="0"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НОСТЬ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283"/>
        <w:gridCol w:w="850"/>
      </w:tblGrid>
      <w:tr>
        <w:trPr>
          <w:trHeight w:val="266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изатор сетевого напряжения </w:t>
            </w:r>
            <w:r>
              <w:rPr>
                <w:b/>
                <w:sz w:val="28"/>
                <w:szCs w:val="28"/>
                <w:lang w:val="en-US"/>
              </w:rPr>
              <w:t>PRIME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нштейн для крепления стабилизатора на сте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 эксплуатации (настоящее руковод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6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 упаковочна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 УСТРОЙСТВО И ПРИНЦИП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 имеет металлический корпус и может эксплуатироваться в настенном и напольном варианта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панели расположен жидкокристаллический дисплей, непрерывно отображающий входное и выходное напряжения, входной ток и текущую ступень стабилизации. </w:t>
      </w:r>
      <w:r>
        <w:rPr>
          <w:sz w:val="28"/>
          <w:szCs w:val="28"/>
          <w:lang w:val="ru-RU"/>
        </w:rPr>
        <w:t>Под ним расположены</w:t>
      </w:r>
      <w:r>
        <w:rPr>
          <w:sz w:val="28"/>
          <w:szCs w:val="28"/>
        </w:rPr>
        <w:t xml:space="preserve"> подсвеченные кнопки управления и табло информирующее об аварийных ситуациях: «Перегрев», «Перенапряжение» и «Критическая ошибка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левой боковой стенке стабилизатора под защитной крышкой расположены клеммная колодка для стационарного подключения силовых проводов и болт подсоединения защитного заземлени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й боковой панели находятся автоматический выключатель питани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ереключатель режимов работы «Стабилиз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нзит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ючение режимов работы «Стабилизаци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анз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только на выключенном стабилизаторе !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стабилизатор является автоматическим регулятором напряжения ступенчатого типа. Он состоит из автотрансформатора, блока тиристорных ключей, платы управления и жидкокристаллического индик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выключателя питания  выполняет автомат максимальной токовой защиты с независимым расцепителем. Таким образом, реализуется дополнительный уровень защиты, независимый от платы управления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ереключении в режим «Транзит» происходит отключение силового трансформатора от сети и подключение нагрузки напрямую к входу стабилизатора. Плата управления продолжает контролировать входное напряжение, и, если оно превысит 265 вольт, отключит стабилизатор с помощью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«Транзит» является аварийным режимом. Его рекомендуется применять, если по каким-либо причинам нормальная работа в режиме «Стабилизация» невозможн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а управления организует непрерывный контроль входного и выходного напряжений, входного тока, температуры автотрансформатора и блок силовых ключей. Она выдает сигналы управление силовыми ключами, обеспечивает стабилизацию выходного напряжения, обнаружение и немедленную реакцию на аварийные ситуации, а также отображение соответствующей информации на индикатор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ТРАНСПОРТИРОВАНИЕ И ХРАНЕНИЕ</w:t>
      </w:r>
    </w:p>
    <w:p>
      <w:pPr>
        <w:pStyle w:val="Normal"/>
        <w:ind w:left="0" w:right="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должны храниться в правильном положении в закрытых помещениях с естественной вентиляцией, при относительной влажности воздуха не более 80%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транспортироваться  в правильном положении любым видом закрытого транспорта, кроме негерметизированных отсеков самолёт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быть надёжно закреплены, чтобы исключить их перемещение внутри транспортных средст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штабелирование упакованных стабилизаторов не более чем в два ряд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вергать стабилизатор ударным нагрузкам при погрузочно-разгрузочных работах и транспортирован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69"/>
        <w:gridCol w:w="14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на открытом воздух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, которые не отвечают санитарным и противопожарным норм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 с повышенной влажностью воздух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горюче-смазочными материалами и другими легковоспламеняющимися предметами и жидкостя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химически активными материалами и жидкостями!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ТАЖ И ПОД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О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о избежание выхода из строя и несчастных случаев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дключение / отключение должен производит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лько квалифицированны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еобходимо аккуратно распаковать и ознакомиться с его устройством и принципом действия, пользуясь настоящим руководством. Если стабилизатор находился на холодном воздухе или в сыром помещении, нужно выдержать его при комнатной температуре не менее пяти час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билизатор в специально отведенном месте (желательно рядом с силовым вводом), обеспечив доступ воздуха для охлаждения и защиту от попадания вла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авливайте стабилиза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пециально отведенном  мест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оступном дл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следует устанавливать стабилизатор в помещен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повышенной влажностью воздуха, а такж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чердаках, в шкафах, в закрытых нишах ст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билизатор не должен находиться в помещ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горючими, легковоспламеняющимис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 активными материалами и жидкост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пус аппарата должен быть надежно заземл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ходящие кабели должны иметь сечение, соответствующее подключаемой нагруз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дежную изоляцию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9595" cy="51435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ключением стабилизатора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есточить подходящие к нему силовые провода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убедиться в отсутствии на них опасного напряжения ! </w:t>
      </w:r>
      <w:r>
        <w:br w:type="page"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ы подключения стабилизатора находятся на левой стороне корпуса под защитной крышкой. Сечение подводящих силовых проводов должно соответствовать подключаемой нагрузке. Необходимо обеспечить надежный контакт провода в клемме. Рекомендуется для подключения стабилизатора использовать клеммы, обжатые на хорошо зачищенные концы провода специальным инструментом. Провода, выходящие из клеммной колодки, не должны иметь повреждений или обнаженных участков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правильного выбора проводов или плохого контакта, клеммы могут довольно сильно нагревать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стабилизатора по причине подгорания клеммной колодки со стороны подводящих кабелей, не является гарантийным случаем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онтажа необходимо следить за тем, чтобы посторонние предметы (обрезки кабелей, крепёжные элементы, мелкий инструмент и т. п.) не попали внутрь корпуса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ная колодка имеет один общий контакт для нулевого провода входной и выходной сети. Если внутренний диаметр клеммы позволяет разместить в ней два провода, то возможно объединение нулевых проводов непосредственно в клемме. Однако, рекомендуется выполнить подключение отдельным проводом от общей точки нулевых проводов входа и выхода (см. рис. 1). В этом качестве удобно использовать нулевую шину распределительного щит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! Запрещено класть стабилизатор на лицевую панель !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270" cy="256984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-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исунок  1.  Рекомендуемая схема подключения стабилизатора к сети.</w:t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рвым включением стабилизатора необходимо внимательно проверить правильность всех соединений 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Если стабилизатор подключен правильно, то после включения на индикаторе загорается подсветка, надпись </w:t>
      </w:r>
      <w:r>
        <w:rPr>
          <w:sz w:val="28"/>
          <w:szCs w:val="28"/>
          <w:lang w:val="en-US"/>
        </w:rPr>
        <w:t>«PRIME»</w:t>
      </w:r>
      <w:r>
        <w:rPr>
          <w:sz w:val="28"/>
          <w:szCs w:val="28"/>
        </w:rPr>
        <w:t xml:space="preserve"> и идет обратный отсчет (2</w:t>
        <w:noBreakHyphen/>
        <w:t>1</w:t>
        <w:noBreakHyphen/>
        <w:t>0). Затем на индикаторе появится, так называемый,  «нулевой экран» с основной информацией о работе стабилизатора (см. рис. 2)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1727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jc w:val="center"/>
        <w:rPr/>
      </w:pPr>
      <w:r>
        <w:rPr/>
        <w:t>Рисунок 2. Примеры изображений на индикаторе стабилизатора («нулевой экран»)</w:t>
      </w:r>
    </w:p>
    <w:p>
      <w:pPr>
        <w:pStyle w:val="Normal"/>
        <w:ind w:left="0" w:right="0" w:firstLine="426"/>
        <w:jc w:val="center"/>
        <w:rPr/>
      </w:pPr>
      <w:r>
        <w:rPr/>
        <w:t>а) в режиме «Стабилизация»; б) в режиме «Транзит».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Под индикатором находятся две кнопки для доступа к «экранам» с дополнительной информацией (см. таб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 и табло с пиктограммами, которые подсвечиваются при возникновении аварийной ситуации (см. рис. 3)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53080" cy="1580515"/>
            <wp:effectExtent l="0" t="0" r="0" b="0"/>
            <wp:wrapTopAndBottom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26"/>
        <w:jc w:val="center"/>
        <w:rPr/>
      </w:pPr>
      <w:r>
        <w:rPr/>
        <w:t>Рисунок 3. Кнопки управления и пиктограммы неисправностей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 xml:space="preserve"> – Описание «экранов» стабилизатора, доступных пользователю</w:t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80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ран»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писание параметр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7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непрерывной работы (дни: часы: минуты: секунды).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РАНСФ.</w:t>
            </w:r>
          </w:p>
        </w:tc>
        <w:tc>
          <w:tcPr>
            <w:tcW w:w="7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пловое состояние трансформатор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ЛЮЧИ</w:t>
            </w:r>
          </w:p>
        </w:tc>
        <w:tc>
          <w:tcPr>
            <w:tcW w:w="7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пловое состояние силовых ключей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ХОД:</w:t>
            </w:r>
          </w:p>
        </w:tc>
        <w:tc>
          <w:tcPr>
            <w:tcW w:w="7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напряжения, В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ХОД:</w:t>
            </w:r>
          </w:p>
        </w:tc>
        <w:tc>
          <w:tcPr>
            <w:tcW w:w="7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ыходного напряжения, В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ИК.ВХ.ТОК:</w:t>
            </w:r>
          </w:p>
        </w:tc>
        <w:tc>
          <w:tcPr>
            <w:tcW w:w="7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значения входного тока (за время непрерывной работы), 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СТРОЙКИ</w:t>
            </w:r>
          </w:p>
        </w:tc>
        <w:tc>
          <w:tcPr>
            <w:tcW w:w="7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тображать дополнительные параметры для настройки ( </w:t>
            </w:r>
            <w:r>
              <w:rPr>
                <w:rFonts w:cs="Courier New" w:ascii="Courier New" w:hAnsi="Courier New"/>
                <w:b/>
              </w:rPr>
              <w:t xml:space="preserve">ВЫКЛ / ВКЛ </w:t>
            </w:r>
            <w:r>
              <w:rPr/>
              <w:t>)</w:t>
            </w:r>
          </w:p>
        </w:tc>
      </w:tr>
    </w:tbl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«экранов» происходит при нажатии одной из двух кнопок. При нажатии на правую кнопку появляется «экран» с большим номером, при нажатии на левую – с меньшим. С «нулевого экрана» можно сразу попасть на  последний – экран разрешения отображения настроек (нажав левую кнопку).</w:t>
      </w:r>
    </w:p>
    <w:p>
      <w:pPr>
        <w:pStyle w:val="Normal"/>
        <w:ind w:left="0" w:righ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вый «экран» показывает время, прошедшее с момента включения стабилизатора либо последнего сброса. Для сброса «экрана» следует войти в режим изменений (код «экрана» меняетс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) и нажать на любую из кнопок. После этого показания времени непрерывной работы обнуляются, а также будут сброшены «экраны статистики» («</w:t>
      </w:r>
      <w:r>
        <w:rPr>
          <w:rFonts w:cs="Courier New" w:ascii="Courier New" w:hAnsi="Courier New"/>
          <w:b/>
          <w:sz w:val="28"/>
          <w:szCs w:val="28"/>
        </w:rPr>
        <w:t>ВХОД</w:t>
      </w:r>
      <w:r>
        <w:rPr>
          <w:sz w:val="28"/>
          <w:szCs w:val="28"/>
        </w:rPr>
        <w:t>», «</w:t>
      </w:r>
      <w:r>
        <w:rPr>
          <w:rFonts w:cs="Courier New" w:ascii="Courier New" w:hAnsi="Courier New"/>
          <w:b/>
          <w:sz w:val="28"/>
          <w:szCs w:val="28"/>
        </w:rPr>
        <w:t>ВЫХОД</w:t>
      </w:r>
      <w:r>
        <w:rPr>
          <w:sz w:val="28"/>
          <w:szCs w:val="28"/>
        </w:rPr>
        <w:t>» и «</w:t>
      </w:r>
      <w:r>
        <w:rPr>
          <w:rFonts w:cs="Courier New" w:ascii="Courier New" w:hAnsi="Courier New"/>
          <w:b/>
          <w:sz w:val="28"/>
          <w:szCs w:val="28"/>
        </w:rPr>
        <w:t>ПИК.ВХ.ТОК</w:t>
      </w:r>
      <w:r>
        <w:rPr>
          <w:sz w:val="28"/>
          <w:szCs w:val="28"/>
        </w:rPr>
        <w:t>»)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  <w:lang w:val="ru-RU"/>
        </w:rPr>
        <w:t>Аналогич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ожно изменить значение на «экране» «</w:t>
      </w:r>
      <w:r>
        <w:rPr>
          <w:rFonts w:cs="Courier New" w:ascii="Courier New" w:hAnsi="Courier New"/>
          <w:b/>
          <w:sz w:val="28"/>
          <w:szCs w:val="28"/>
        </w:rPr>
        <w:t>НАСТРОЙКИ</w:t>
      </w:r>
      <w:r>
        <w:rPr>
          <w:sz w:val="28"/>
          <w:szCs w:val="28"/>
        </w:rPr>
        <w:t xml:space="preserve">» (остальные «экраны» основного меню не могут быть изменены), после чего пользователь получит доступ  к дополнительным параметрам стабилизатора (см. табл.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. 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 xml:space="preserve"> – Описание дополнительных параметров стабилизатора </w:t>
      </w:r>
    </w:p>
    <w:tbl>
      <w:tblPr>
        <w:tblW w:w="1010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1417"/>
        <w:gridCol w:w="1247"/>
        <w:gridCol w:w="5850"/>
      </w:tblGrid>
      <w:tr>
        <w:trPr/>
        <w:tc>
          <w:tcPr>
            <w:tcW w:w="15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йство</w:t>
            </w:r>
          </w:p>
        </w:tc>
        <w:tc>
          <w:tcPr>
            <w:tcW w:w="12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вентилятора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rk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расцепителя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mo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ержка включения в </w:t>
            </w:r>
            <w:r>
              <w:rPr>
                <w:lang w:val="ru-RU"/>
              </w:rPr>
              <w:t>секундах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of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</w:t>
            </w:r>
            <w:r>
              <w:rPr>
                <w:rFonts w:cs="Courier New" w:ascii="Courier New" w:hAnsi="Courier New"/>
                <w:b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st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ое выходное напряжение, В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2</w:t>
            </w: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mn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mx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входной ток, А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4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or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всех аварийных ситуаций, возникших с момента последнего включения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2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wr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ая мощность стабилизатора, кВА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редставлены только те параметры стабилизатора, просмотр или изменение которых может быть полезен пользователю. Остальные  не доступны пользователю для изменения и не представляют для него интерес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я параметров, для которых в таблице  указано свойство – «настройка» или «тест», можно изменить. Поэтому нужно очень хорошо представлять себе возможные последствия таких изменений.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некоторых параметров 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жет привести к нарушению нормальной работы стабилизатора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режим изменения параметра, необходимо одновременно нажать на обе кнопки. Скобки, обрамляющие номер параметра при этом меняют свою форму с квадратных на угловые (например, было    [15]     стало     &gt;15&lt;    )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параметра, его значение может быть увеличено, нажатием  на правую кнопку и уменьшено, нажатием  на левую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режима изменения параметра, необходимо  вновь одновременно нажать на обе кнопки. Скобки, обрамляющие номер «экрана» восстановят свою исходную форм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а параметра, имеющие свойство «тест», предназначены для проверки работоспособности вентилятора и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</w:t>
      </w:r>
      <w:r>
        <w:rPr>
          <w:sz w:val="28"/>
          <w:szCs w:val="28"/>
          <w:lang w:val="en-US"/>
        </w:rPr>
        <w:t>14-го</w:t>
      </w:r>
      <w:r>
        <w:rPr>
          <w:sz w:val="28"/>
          <w:szCs w:val="28"/>
        </w:rPr>
        <w:t xml:space="preserve"> параметра, может быть принудительно включен (значение 1) либо выключен (значение 0) вентилятор. Для завершения теста следует выйти из режима изменения параметров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</w:t>
      </w:r>
      <w:r>
        <w:rPr>
          <w:sz w:val="28"/>
          <w:szCs w:val="28"/>
          <w:lang w:val="en-US"/>
        </w:rPr>
        <w:t>15-го</w:t>
      </w:r>
      <w:r>
        <w:rPr>
          <w:sz w:val="28"/>
          <w:szCs w:val="28"/>
        </w:rPr>
        <w:t xml:space="preserve"> параметра, может быть проверена работа независимого расцепителя. После нажатия на правую кнопку произойдет  выключение стабилизатора </w:t>
      </w:r>
      <w:r>
        <w:rPr>
          <w:b/>
          <w:sz w:val="28"/>
          <w:szCs w:val="28"/>
        </w:rPr>
        <w:t>(и будет обесточена  вся нагрузка !)</w:t>
      </w:r>
      <w:r>
        <w:rPr>
          <w:sz w:val="28"/>
          <w:szCs w:val="28"/>
        </w:rPr>
        <w:t>. После включения стабилизатор возобновляет свою работ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зультаты проведения тестов отличаются от вышеописанных, следует обратиться в сервисный центр. 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аметры имеющие свойство «настройка» позволяют изменять выходные параметры стабилизатора. Исходные значения этих параметров являются оптимальными и обеспечивают надежную работу стабилизатор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этому, не следует изменять эти параметры без крайней необходимост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работы стабилизатора возникнет аварийная ситуация, то нагрузка будет обесточена, и на индикаторе появится соответствующее сообщение (см. табл. 4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 !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свеченная пиктограмма «А» 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работы стабилизатора в режиме «Транзит»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ется признаком внутренней неисправности,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апоминает пользователю о том, что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билизация» была выключена !</w:t>
      </w:r>
      <w:r>
        <w:br w:type="page"/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/>
        <w:t>Таблица 4 – Сообщения об аварийных ситуациях</w:t>
      </w:r>
    </w:p>
    <w:tbl>
      <w:tblPr>
        <w:tblW w:w="1014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2"/>
        <w:gridCol w:w="3418"/>
        <w:gridCol w:w="3625"/>
      </w:tblGrid>
      <w:tr>
        <w:trPr/>
        <w:tc>
          <w:tcPr>
            <w:tcW w:w="2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 причины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/>
        <w:tc>
          <w:tcPr>
            <w:tcW w:w="2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ИЗК. ВХОДНОЕ</w:t>
            </w:r>
          </w:p>
        </w:tc>
        <w:tc>
          <w:tcPr>
            <w:tcW w:w="6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drawing>
                <wp:inline distT="0" distB="0" distL="0" distR="0">
                  <wp:extent cx="296545" cy="2965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низкого напряжения на входе</w:t>
            </w:r>
          </w:p>
        </w:tc>
        <w:tc>
          <w:tcPr>
            <w:tcW w:w="36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снизить  порог на «экране [14]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ВЫСОК.ВХОДНОЕ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drawing>
                <wp:inline distT="0" distB="0" distL="0" distR="0">
                  <wp:extent cx="296545" cy="2965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высокого напряжения на вход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повысить  порог на «экране [11]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ПЕРЕГРЕВ КЛЮЧЕЙ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drawing>
                <wp:inline distT="0" distB="0" distL="0" distR="0">
                  <wp:extent cx="296545" cy="2965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силовых ключей 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силовых ключей и снизить нагрузку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ЕВ ТРАНСФ.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drawing>
                <wp:inline distT="0" distB="0" distL="0" distR="0">
                  <wp:extent cx="296545" cy="2965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трансформатора</w:t>
            </w:r>
          </w:p>
          <w:p>
            <w:pPr>
              <w:pStyle w:val="Normal"/>
              <w:jc w:val="center"/>
              <w:rPr/>
            </w:pPr>
            <w:r>
              <w:rPr/>
              <w:t>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Мощность нагрузки превышает допустимую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трансформатора и снизить нагрузку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УЗКА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drawing>
                <wp:inline distT="0" distB="0" distL="0" distR="0">
                  <wp:extent cx="296545" cy="2965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нагрузки превышает допустимую при действующем входном напряжен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з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ИМП.ПЕРЕГРУЗ.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drawing>
                <wp:inline distT="0" distB="0" distL="0" distR="0">
                  <wp:extent cx="296545" cy="296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ток превысил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импульсное значение.</w:t>
            </w:r>
          </w:p>
          <w:p>
            <w:pPr>
              <w:pStyle w:val="Normal"/>
              <w:jc w:val="center"/>
              <w:rPr/>
            </w:pPr>
            <w:r>
              <w:rPr/>
              <w:t>Большой пусковой ток или короткое замыкание в нагрузк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3х ИМП.ПЕРЕГРУЗ.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drawing>
                <wp:inline distT="0" distB="0" distL="0" distR="0">
                  <wp:extent cx="288925" cy="288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яющаяся импульсная перегрузк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или внутренняя неисправ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ЕПОЛНОФАЗНЫЙ Р.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drawing>
                <wp:inline distT="0" distB="0" distL="0" distR="0">
                  <wp:extent cx="296545" cy="2965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учайно было изменено значение параметра на</w:t>
            </w:r>
          </w:p>
          <w:p>
            <w:pPr>
              <w:pStyle w:val="Normal"/>
              <w:jc w:val="center"/>
              <w:rPr/>
            </w:pPr>
            <w:r>
              <w:rPr/>
              <w:t>«экране [24]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становить исходное значение параметра (</w:t>
            </w:r>
            <w:r>
              <w:rPr>
                <w:lang w:val="en-US"/>
              </w:rPr>
              <w:t>OFF</w:t>
            </w:r>
            <w:r>
              <w:rPr/>
              <w:t>) на «экране [24]»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 xml:space="preserve">АВАРИЯ!  « код » 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drawing>
                <wp:inline distT="0" distB="0" distL="0" distR="0">
                  <wp:extent cx="288925" cy="288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АВАРИЯ РАСЦЕП.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drawing>
                <wp:inline distT="0" distB="0" distL="0" distR="0">
                  <wp:extent cx="288925" cy="288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никла ситуация, требующая отключения стабилизатора, но оно не последовал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выключить стабилизатор. Отключить от него всю нагрузку  и провести проверку расцепителя на «экране [ 8]».</w:t>
            </w:r>
          </w:p>
          <w:p>
            <w:pPr>
              <w:pStyle w:val="Normal"/>
              <w:jc w:val="center"/>
              <w:rPr/>
            </w:pPr>
            <w:r>
              <w:rPr/>
              <w:t>Обратиться в сервисный центр.</w:t>
            </w:r>
          </w:p>
        </w:tc>
      </w:tr>
    </w:tbl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TextBodyIndent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ругие неисправности представлены в таблице 5.</w:t>
      </w:r>
      <w:r>
        <w:br w:type="page"/>
      </w:r>
    </w:p>
    <w:p>
      <w:pPr>
        <w:pStyle w:val="Normal"/>
        <w:ind w:left="0" w:right="0" w:firstLine="180"/>
        <w:jc w:val="center"/>
        <w:rPr>
          <w:b/>
          <w:b/>
        </w:rPr>
      </w:pPr>
      <w:r>
        <w:rPr/>
        <w:t>Таблица 5 – Перечень возможных неисправностей и методов их устранения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855"/>
      </w:tblGrid>
      <w:tr>
        <w:trPr>
          <w:trHeight w:val="260" w:hRule="atLeast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>
          <w:trHeight w:val="502" w:hRule="atLeast"/>
        </w:trPr>
        <w:tc>
          <w:tcPr>
            <w:tcW w:w="3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 изображения на индикатор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напряжения на входе</w:t>
            </w:r>
          </w:p>
        </w:tc>
        <w:tc>
          <w:tcPr>
            <w:tcW w:w="38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все соединения</w:t>
            </w:r>
          </w:p>
        </w:tc>
      </w:tr>
      <w:tr>
        <w:trPr>
          <w:trHeight w:val="437" w:hRule="atLeast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выключе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стабилизатор</w:t>
            </w:r>
          </w:p>
        </w:tc>
      </w:tr>
      <w:tr>
        <w:trPr>
          <w:trHeight w:val="74" w:hRule="atLeast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35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в нагрузке выходит за пределы рабочего диапазон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 режим «Транзит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режим «Стабилизация»</w:t>
            </w:r>
          </w:p>
        </w:tc>
      </w:tr>
      <w:tr>
        <w:trPr>
          <w:trHeight w:val="1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евое напряжение вышло за пределы рабочего диапаз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сетевого напряжения</w:t>
            </w:r>
          </w:p>
        </w:tc>
      </w:tr>
      <w:tr>
        <w:trPr>
          <w:trHeight w:val="1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116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ключении срабатывает автоматический 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в нагрузке или в клеммной колодке стабилизато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и устранить</w:t>
            </w:r>
          </w:p>
        </w:tc>
      </w:tr>
      <w:tr>
        <w:trPr>
          <w:trHeight w:val="3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>9. ГАРАНТИИ ИЗГОТОВИТЕЛЯ</w:t>
      </w:r>
    </w:p>
    <w:p>
      <w:pPr>
        <w:pStyle w:val="Normal"/>
        <w:tabs>
          <w:tab w:val="clear" w:pos="708"/>
          <w:tab w:val="left" w:pos="1216" w:leader="none"/>
        </w:tabs>
        <w:ind w:left="0" w:right="0" w:firstLine="18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В течение гарантийного срока предприятие-изготовитель обязуется бесплатно устранять все внутренние поломки стабилизатора, в том числе по причине некачественных комплектующих элементов. </w:t>
      </w:r>
      <w:r>
        <w:rPr>
          <w:b/>
          <w:bCs/>
          <w:iCs/>
        </w:rPr>
        <w:t xml:space="preserve">Ремонт производится только на предприятии-изготовителе </w:t>
      </w:r>
      <w:r>
        <w:rPr>
          <w:bCs/>
          <w:iCs/>
        </w:rPr>
        <w:t>в кратчайшие сроки (при максимальной сложности ремонта - не более 5 рабочих дней)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эксплуатации </w:t>
      </w:r>
      <w:r>
        <w:rPr>
          <w:bCs/>
          <w:iCs/>
          <w:lang w:val="en-US"/>
        </w:rPr>
        <w:t>5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работы силового трансформатора </w:t>
      </w:r>
      <w:r>
        <w:rPr>
          <w:bCs/>
          <w:iCs/>
          <w:lang w:val="ru-RU"/>
        </w:rPr>
        <w:t>10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лет </w:t>
      </w:r>
      <w:r>
        <w:rPr>
          <w:bCs/>
          <w:iCs/>
        </w:rPr>
        <w:t xml:space="preserve">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Гарантия действительна при наличии в гарантийном талоне даты продажи, печати торгующей организации и контрольных пломб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ое обслуживание не осуществляется по причин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повреждения корпуса, пломб и накл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наличия механических пов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несоблюдения потребителем правил эксплуа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 постороннего вмешательства, самостоятельного ремо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если дефект вызван попаданием внутрь изделий посторонних предметов, жидкостей, домашних животных, наличием насекомых и грызу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независимой силы (пожара, молнии, природной катастрофы и т. п.)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при несоблюдении потребителем следующих правил: транспортировки, хранения, монтажа и эксплуатации стабилизатор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за любые побочные явления и ущерб, являющийся результатом использования данного аппарат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Производитель не несет ответственности за такие убытки как: частичная и полная потеря прибыли или дохода, простой и порча оборудования, порча ПО, потеря данных и т. д. </w:t>
      </w:r>
      <w:r>
        <w:br w:type="page"/>
      </w:r>
    </w:p>
    <w:p>
      <w:pPr>
        <w:pStyle w:val="Heading4"/>
        <w:rPr/>
      </w:pPr>
      <w:r>
        <w:rPr/>
        <w:t>ГАРАНТИЙНЫЙ ТАЛОН</w:t>
      </w:r>
    </w:p>
    <w:p>
      <w:pPr>
        <w:pStyle w:val="Normal"/>
        <w:ind w:left="0" w:right="0" w:firstLine="180"/>
        <w:rPr>
          <w:bCs/>
          <w:iCs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</w:t>
      </w:r>
    </w:p>
    <w:tbl>
      <w:tblPr>
        <w:tblW w:w="86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предприятие-изготовитель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7426" w:type="dxa"/>
              <w:jc w:val="left"/>
              <w:tblInd w:w="4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9"/>
              <w:gridCol w:w="3457"/>
            </w:tblGrid>
            <w:tr>
              <w:trPr/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</w:rPr>
                    <w:t>СТАБИЛИЗАТОР НАПРЯЖЕНИЯ</w:t>
                  </w:r>
                </w:p>
              </w:tc>
              <w:tc>
                <w:tcPr>
                  <w:tcW w:w="3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Cs/>
                      <w:lang w:val="en-US"/>
                    </w:rPr>
                    <w:t>PRIME</w:t>
                  </w:r>
                  <w:r>
                    <w:rPr>
                      <w:bCs/>
                      <w:iCs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РИЙНЫЙ НОМЕР</w:t>
                  </w:r>
                </w:p>
              </w:tc>
              <w:tc>
                <w:tcPr>
                  <w:tcW w:w="3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Mangal"/>
                <w:bCs/>
                <w:iCs/>
                <w:spacing w:val="40"/>
              </w:rPr>
            </w:pPr>
            <w:r>
              <w:rPr>
                <w:rFonts w:cs="Mangal"/>
                <w:bCs/>
                <w:iCs/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приятие-изготовитель                             </w:t>
            </w:r>
            <w:r>
              <w:rPr>
                <w:b/>
                <w:bCs/>
                <w:iCs/>
                <w:u w:val="single"/>
              </w:rPr>
              <w:t>ООО «Энерготех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для предъявления претензий к качеству работы                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 xml:space="preserve">Ростовская область, г. Таганрог, ул. Чучева, 49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тел.: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85-511-22-00, </w:t>
            </w:r>
            <w:r>
              <w:rPr>
                <w:bCs/>
                <w:iCs/>
                <w:sz w:val="24"/>
                <w:szCs w:val="24"/>
                <w:lang w:val="ru-RU"/>
              </w:rPr>
              <w:t>+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928-758-83-68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email: </w:t>
            </w:r>
            <w:hyperlink r:id="rId42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stab@energoteh.su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70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underscore"/>
              </w:tabs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торговое предприятие.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Цена  ________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  <w:t>Дата продажи  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торгового предприятия 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упатель _____________________________________________</w:t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вар принял, проверил на отсутствие механических повреждений.</w:t>
            </w:r>
          </w:p>
          <w:p>
            <w:pPr>
              <w:pStyle w:val="Normal"/>
              <w:ind w:left="5" w:right="5" w:firstLine="870"/>
              <w:rPr>
                <w:bCs/>
                <w:iCs/>
              </w:rPr>
            </w:pPr>
            <w:r>
              <w:rPr>
                <w:bCs/>
                <w:iCs/>
              </w:rPr>
              <w:t>С условиями гарантии ознакомлен.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36"/>
        <w:gridCol w:w="4704"/>
      </w:tblGrid>
      <w:tr>
        <w:trPr/>
        <w:tc>
          <w:tcPr>
            <w:tcW w:w="4706" w:type="dxa"/>
            <w:tcBorders/>
          </w:tcPr>
          <w:tbl>
            <w:tblPr>
              <w:tblW w:w="4573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14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14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573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14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14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tbl>
            <w:tblPr>
              <w:tblW w:w="4573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14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14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573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714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714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573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47315" cy="475615"/>
          <wp:effectExtent l="0" t="0" r="0" b="0"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4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0" w:right="0" w:firstLine="180"/>
    </w:pPr>
    <w:rPr/>
  </w:style>
  <w:style w:type="paragraph" w:styleId="211">
    <w:name w:val="Основной текст с отступом 21"/>
    <w:basedOn w:val="Normal"/>
    <w:qFormat/>
    <w:pPr>
      <w:ind w:left="-900" w:right="0" w:firstLine="180"/>
      <w:jc w:val="both"/>
    </w:pPr>
    <w:rPr/>
  </w:style>
  <w:style w:type="paragraph" w:styleId="31">
    <w:name w:val="Основной текст с отступом 31"/>
    <w:basedOn w:val="Normal"/>
    <w:qFormat/>
    <w:pPr>
      <w:ind w:left="-720" w:right="0" w:hanging="0"/>
      <w:jc w:val="both"/>
    </w:pPr>
    <w:rPr/>
  </w:style>
  <w:style w:type="paragraph" w:styleId="Style15">
    <w:name w:val="Обычный (веб)"/>
    <w:basedOn w:val="Normal"/>
    <w:qFormat/>
    <w:pPr>
      <w:spacing w:lineRule="auto" w:line="360"/>
      <w:ind w:left="0" w:right="0" w:firstLine="48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6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hyperlink" Target="mailto:stab@energoteh.su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6:00Z</dcterms:created>
  <dc:creator>Тема</dc:creator>
  <dc:description/>
  <dc:language>en-US</dc:language>
  <cp:lastModifiedBy>Ogomor XP v7.12</cp:lastModifiedBy>
  <cp:lastPrinted>2016-08-24T14:36:00Z</cp:lastPrinted>
  <dcterms:modified xsi:type="dcterms:W3CDTF">2015-09-24T11:06:00Z</dcterms:modified>
  <cp:revision>2</cp:revision>
  <dc:subject/>
  <dc:title> </dc:title>
</cp:coreProperties>
</file>