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cols w:num="2" w:equalWidth="false" w:sep="false">
            <w:col w:w="5883" w:space="708"/>
            <w:col w:w="304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</w:rPr>
        <w:t xml:space="preserve">Руководство </w:t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</w:rPr>
        <w:t xml:space="preserve">по эксплуатации </w:t>
      </w:r>
    </w:p>
    <w:p>
      <w:pPr>
        <w:pStyle w:val="Normal"/>
        <w:spacing w:lineRule="auto" w:line="360"/>
        <w:jc w:val="center"/>
        <w:rPr>
          <w:rFonts w:cs="Mangal"/>
          <w:spacing w:val="40"/>
        </w:rPr>
      </w:pPr>
      <w:r>
        <w:rPr>
          <w:rFonts w:cs="Mangal"/>
          <w:b/>
          <w:spacing w:val="40"/>
          <w:sz w:val="60"/>
          <w:szCs w:val="60"/>
        </w:rPr>
        <w:t xml:space="preserve">стабилизатора напряжения </w:t>
      </w:r>
      <w:r>
        <w:rPr>
          <w:rFonts w:cs="Mangal"/>
          <w:b/>
          <w:spacing w:val="40"/>
          <w:sz w:val="60"/>
          <w:szCs w:val="60"/>
          <w:lang w:val="ru-RU"/>
        </w:rPr>
        <w:t>серии НСН-0222 модель</w:t>
      </w:r>
      <w:r>
        <w:rPr>
          <w:rFonts w:cs="Mangal"/>
          <w:b/>
          <w:spacing w:val="40"/>
          <w:sz w:val="60"/>
          <w:szCs w:val="60"/>
        </w:rPr>
        <w:t xml:space="preserve">  </w:t>
      </w:r>
      <w:r>
        <w:rPr>
          <w:b/>
          <w:sz w:val="72"/>
          <w:szCs w:val="72"/>
          <w:lang w:val="en-US"/>
        </w:rPr>
        <w:t>STANDARD HV</w:t>
      </w:r>
      <w:r>
        <w:rPr>
          <w:rFonts w:cs="Mangal"/>
          <w:b/>
          <w:spacing w:val="40"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rFonts w:cs="Mangal"/>
          <w:spacing w:val="40"/>
        </w:rPr>
      </w:pPr>
      <w:r>
        <w:rPr>
          <w:rFonts w:cs="Times New Roman"/>
          <w:spacing w:val="40"/>
        </w:rPr>
        <w:t xml:space="preserve"> </w:t>
      </w:r>
    </w:p>
    <w:p>
      <w:pPr>
        <w:pStyle w:val="Normal"/>
        <w:spacing w:lineRule="auto" w:line="360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spacing w:lineRule="auto" w:line="360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31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83"/>
        <w:gridCol w:w="851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РАБОТ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ПОДКЛЮЧ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ЭКСПЛУАТ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И ИЗГОТОВИ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Й ТАЛО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бро пожаловать!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Благодарим Вас за выбор нашего стабилизатора напря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едения об ограничениях в использовании технического средства с учетом его предназначения для работы в жилых, коммерческих или производственных зона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Оборудование предназначено для работы в жилых и коммерческих зонах, общественных местах, производственных зонах с малым и средним электропотреблением, без воздействия вредных и опасных производственных факторов. </w:t>
      </w:r>
    </w:p>
    <w:p>
      <w:pPr>
        <w:pStyle w:val="Normal"/>
        <w:jc w:val="center"/>
        <w:rPr/>
      </w:pPr>
      <w:r>
        <w:rPr/>
        <w:tab/>
        <w:t xml:space="preserve">Оборудование предназначено для эксплуатации без постоянного присутствия обслуживающего персонала. </w:t>
      </w:r>
    </w:p>
    <w:p>
      <w:pPr>
        <w:pStyle w:val="Normal"/>
        <w:jc w:val="center"/>
        <w:rPr/>
      </w:pPr>
      <w:r>
        <w:rPr/>
        <w:tab/>
        <w:t>Для обеспечения электромагнитной совместимости устройство должно  быть установлено согласно инструкциям, описанным в настоящем руководстве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ХНИКА БЕЗОПАСНОСТ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9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 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билизатор не имеет гальванической развяз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 входом и выходом !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9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рещается вскрывать стабилизатор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роизводить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ключение / отключение стабилизатора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наличии напряжения в подводящей сети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рещается включать стабилизатор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ле попадания внутрь него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ронних предметов !</w:t>
            </w:r>
          </w:p>
          <w:p>
            <w:pPr>
              <w:pStyle w:val="Normal"/>
              <w:ind w:left="397" w:right="39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включать стабилизатор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ньше, чем через 20 секунд после отключения !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97" w:right="3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</w:t>
            </w:r>
            <w:r>
              <w:rPr>
                <w:b/>
                <w:bCs/>
                <w:sz w:val="28"/>
                <w:szCs w:val="28"/>
              </w:rPr>
              <w:t xml:space="preserve"> включать стабилизатор </w:t>
            </w:r>
          </w:p>
          <w:p>
            <w:pPr>
              <w:pStyle w:val="Normal"/>
              <w:spacing w:lineRule="auto" w:line="360"/>
              <w:ind w:left="395" w:right="39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близи легковоспламеняющихся материалов !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9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</w:t>
            </w:r>
            <w:r>
              <w:rPr>
                <w:b/>
                <w:bCs/>
                <w:sz w:val="28"/>
                <w:szCs w:val="28"/>
              </w:rPr>
              <w:t xml:space="preserve">  переключать режимы работы стабилизатора («Стабилизация» - «Транзит»)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включенном стабилизаторе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одключать нагрузку 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ая мощность, которой превышает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льную мощность стабилизатора !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роизводить пуск двигателей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щностью более трети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льной мощности стабилизатора !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 подключать сварочный аппарат</w:t>
            </w:r>
          </w:p>
          <w:p>
            <w:pPr>
              <w:pStyle w:val="Normal"/>
              <w:spacing w:lineRule="auto" w:line="360"/>
              <w:ind w:left="395" w:right="3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боты в режиме «Стабилизация» !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360" w:leader="dot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 НАЗНА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 сетевого напряжения, предназначен для автоматической коррекции напряжения в нагрузке и рассчитан на непрерывную работу в промышленных и бытовых сетях электроснабжения, с номинальным </w:t>
      </w:r>
      <w:r>
        <w:rPr>
          <w:sz w:val="28"/>
          <w:szCs w:val="28"/>
          <w:lang w:val="ru-RU"/>
        </w:rPr>
        <w:t xml:space="preserve">фазным </w:t>
      </w:r>
      <w:r>
        <w:rPr>
          <w:sz w:val="28"/>
          <w:szCs w:val="28"/>
        </w:rPr>
        <w:t xml:space="preserve"> напряжением 220 вольт, частотой 50 гер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билизатор обеспечив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искаженную синусоидальную форму выходного напряжения сетевой частоты (50 Гц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auto"/>
          <w:sz w:val="28"/>
          <w:szCs w:val="28"/>
          <w:lang w:val="en-US"/>
        </w:rPr>
        <w:t>поддержание выходного напряжения с заданной точностью при изменении сетевого напряжения в пределах номинального диапазона входных (сетевых) напряж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епрерывное измерение действующих значений входного тока, входного и выходного напряжений в каждом периоде сетевой частоты, и реакцию на их изменение не более 20 м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у в диапазоне от холостого хода до максимальной мощности нагруз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арийное отключение при длительной перегрузке или коротком замыка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хлаждение автотрансформатора и силовых ключей с помощью вентилят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арийное отключение при перегреве автотрансформатора и силовых ключ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томатическое выключение стабилизатора при опасном входном напряжении (свыше 34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льт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тоянное отображение на индикаторе текущих значений входного напряжения и тока, ступени стабилизации и выходного напря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ображение на индикаторе сообщения о причине отклю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озможность подстройки пользо</w:t>
      </w:r>
      <w:r>
        <w:rPr>
          <w:color w:val="auto"/>
          <w:sz w:val="28"/>
          <w:szCs w:val="28"/>
        </w:rPr>
        <w:t>вателем номинального диапазона выходного (стабилизированного) напря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зможность  работы в режиме «Транзит» в аварийной ситу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томатическое отключение от сети в режиме «Транзит» при входном напряжении свыше 265 вольт.</w:t>
      </w:r>
      <w:r>
        <w:br w:type="page"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ИЕ ХАРАКТЕРИСТИКИ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auto"/>
        </w:rPr>
      </w:pPr>
      <w:r>
        <w:rPr/>
        <w:t>Таблица 1 – Общие технические характеристики стабилизаторов STANDARD HV</w:t>
      </w:r>
    </w:p>
    <w:tbl>
      <w:tblPr>
        <w:tblW w:w="97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531"/>
      </w:tblGrid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Номинальный диапазон входного (сетевого) напряжения, В *</w:t>
            </w:r>
          </w:p>
        </w:tc>
        <w:tc>
          <w:tcPr>
            <w:tcW w:w="2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</w:rPr>
              <w:t>1</w:t>
            </w:r>
            <w:r>
              <w:rPr>
                <w:b/>
                <w:color w:val="auto"/>
                <w:lang w:val="en-US"/>
              </w:rPr>
              <w:t>7</w:t>
            </w:r>
            <w:r>
              <w:rPr>
                <w:b/>
                <w:color w:val="auto"/>
                <w:lang w:val="ru-RU"/>
              </w:rPr>
              <w:t>5</w:t>
            </w:r>
            <w:r>
              <w:rPr>
                <w:b/>
                <w:color w:val="auto"/>
              </w:rPr>
              <w:t xml:space="preserve"> ÷ 2</w:t>
            </w:r>
            <w:r>
              <w:rPr>
                <w:b/>
                <w:color w:val="auto"/>
                <w:lang w:val="ru-RU"/>
              </w:rPr>
              <w:t>90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</w:rPr>
              <w:t xml:space="preserve">Предельно допустимый диапазон входного (сетевого) напряжения, В </w:t>
            </w:r>
          </w:p>
        </w:tc>
        <w:tc>
          <w:tcPr>
            <w:tcW w:w="2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  <w:lang w:val="en-US"/>
              </w:rPr>
              <w:t>150</w:t>
            </w:r>
            <w:r>
              <w:rPr>
                <w:b/>
                <w:color w:val="auto"/>
              </w:rPr>
              <w:t xml:space="preserve"> ÷ 30</w:t>
            </w:r>
            <w:r>
              <w:rPr>
                <w:b/>
                <w:color w:val="auto"/>
                <w:lang w:val="en-US"/>
              </w:rPr>
              <w:t>5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Номинальное выходное напряжение (по умолчанию), В **</w:t>
            </w:r>
          </w:p>
        </w:tc>
        <w:tc>
          <w:tcPr>
            <w:tcW w:w="2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2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Точность стабилизации, %</w:t>
            </w:r>
          </w:p>
        </w:tc>
        <w:tc>
          <w:tcPr>
            <w:tcW w:w="2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</w:rPr>
              <w:t xml:space="preserve">± </w:t>
            </w:r>
            <w:r>
              <w:rPr>
                <w:b/>
                <w:color w:val="auto"/>
                <w:lang w:val="en-US"/>
              </w:rPr>
              <w:t>3</w:t>
            </w:r>
            <w:r>
              <w:rPr>
                <w:b/>
                <w:color w:val="auto"/>
              </w:rPr>
              <w:t>,</w:t>
            </w:r>
            <w:r>
              <w:rPr>
                <w:b/>
                <w:color w:val="auto"/>
                <w:lang w:val="en-US"/>
              </w:rPr>
              <w:t>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Максимально допустимое отклонение выходного (стабилизированного) напряжения от номинального, В</w:t>
            </w:r>
          </w:p>
        </w:tc>
        <w:tc>
          <w:tcPr>
            <w:tcW w:w="2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</w:rPr>
              <w:t xml:space="preserve">± </w:t>
            </w:r>
            <w:r>
              <w:rPr>
                <w:b/>
                <w:color w:val="auto"/>
                <w:lang w:val="en-US"/>
              </w:rPr>
              <w:t>6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Число ступеней автоматического регулирования</w:t>
            </w:r>
          </w:p>
        </w:tc>
        <w:tc>
          <w:tcPr>
            <w:tcW w:w="2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</w:rPr>
              <w:t>1</w:t>
            </w:r>
            <w:r>
              <w:rPr>
                <w:b/>
                <w:color w:val="auto"/>
                <w:lang w:val="ru-RU"/>
              </w:rPr>
              <w:t>2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КПД, не менее </w:t>
            </w:r>
          </w:p>
        </w:tc>
        <w:tc>
          <w:tcPr>
            <w:tcW w:w="2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,97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Частота питающей сети, Гц</w:t>
            </w:r>
          </w:p>
        </w:tc>
        <w:tc>
          <w:tcPr>
            <w:tcW w:w="2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5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Тип стабилизатора</w:t>
            </w:r>
          </w:p>
        </w:tc>
        <w:tc>
          <w:tcPr>
            <w:tcW w:w="2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Электронный с тиристорной коммутацией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</w:rPr>
              <w:t>Класс защиты</w:t>
            </w:r>
          </w:p>
        </w:tc>
        <w:tc>
          <w:tcPr>
            <w:tcW w:w="2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  <w:t>IP 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  <w:t>(негерметизирован)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Климатическое исполнение</w:t>
            </w:r>
          </w:p>
        </w:tc>
        <w:tc>
          <w:tcPr>
            <w:tcW w:w="2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УХЛ 4.2 </w:t>
            </w:r>
          </w:p>
        </w:tc>
      </w:tr>
    </w:tbl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* диапазон сетевого напряжения, в пределах которого стабилизатор обеспечивает заявленную точность стабилизации и мощность подключенной нагрузки.</w:t>
      </w:r>
    </w:p>
    <w:p>
      <w:pPr>
        <w:pStyle w:val="Header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</w:t>
      </w:r>
    </w:p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** может быть изменено пользователем в пределах от </w:t>
      </w:r>
      <w:r>
        <w:rPr>
          <w:color w:val="auto"/>
          <w:sz w:val="28"/>
          <w:szCs w:val="28"/>
          <w:lang w:val="en-US"/>
        </w:rPr>
        <w:t>200</w:t>
      </w:r>
      <w:r>
        <w:rPr>
          <w:color w:val="auto"/>
          <w:sz w:val="28"/>
          <w:szCs w:val="28"/>
        </w:rPr>
        <w:t xml:space="preserve"> В до 23</w:t>
      </w:r>
      <w:r>
        <w:rPr>
          <w:color w:val="auto"/>
          <w:sz w:val="28"/>
          <w:szCs w:val="28"/>
          <w:lang w:val="en-US"/>
        </w:rPr>
        <w:t>5</w:t>
      </w:r>
      <w:r>
        <w:rPr>
          <w:color w:val="auto"/>
          <w:sz w:val="28"/>
          <w:szCs w:val="28"/>
        </w:rPr>
        <w:t xml:space="preserve"> В. </w:t>
      </w:r>
      <w:r>
        <w:rPr>
          <w:color w:val="000000"/>
          <w:sz w:val="28"/>
          <w:szCs w:val="28"/>
        </w:rPr>
        <w:t>В случае изменения значения номинального выходного напряжения,</w:t>
      </w:r>
      <w:r>
        <w:rPr>
          <w:color w:val="auto"/>
          <w:sz w:val="28"/>
          <w:szCs w:val="28"/>
        </w:rPr>
        <w:t xml:space="preserve">   пределы максимального отклонения выходного напряжения будут также сдвинуты.</w:t>
      </w:r>
    </w:p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0" w:right="0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er"/>
        <w:ind w:left="4677" w:right="0" w:hanging="4251"/>
        <w:jc w:val="center"/>
        <w:rPr/>
      </w:pPr>
      <w:r>
        <w:rPr/>
        <w:t xml:space="preserve">Таблица 2 – Основные характеристики всех стабилизаторов модельного ряда </w:t>
      </w:r>
    </w:p>
    <w:p>
      <w:pPr>
        <w:pStyle w:val="Header"/>
        <w:ind w:left="4677" w:right="0" w:hanging="4251"/>
        <w:jc w:val="center"/>
        <w:rPr>
          <w:b/>
          <w:b/>
        </w:rPr>
      </w:pPr>
      <w:r>
        <w:rPr/>
        <w:t>STANDARD HV</w:t>
      </w:r>
    </w:p>
    <w:tbl>
      <w:tblPr>
        <w:tblW w:w="8648" w:type="dxa"/>
        <w:jc w:val="left"/>
        <w:tblInd w:w="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984"/>
        <w:gridCol w:w="1984"/>
        <w:gridCol w:w="1562"/>
      </w:tblGrid>
      <w:tr>
        <w:trPr/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ель стабилизатор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инальная мощность нагрузки, кВ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абаритные размеры (Г × Ш × В), мм</w:t>
            </w:r>
          </w:p>
        </w:tc>
        <w:tc>
          <w:tcPr>
            <w:tcW w:w="15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,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</w:tr>
      <w:tr>
        <w:trPr/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HV 5.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0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×</w:t>
            </w:r>
            <w:r>
              <w:rPr>
                <w:b/>
                <w:lang w:val="ru-RU"/>
              </w:rPr>
              <w:t>345</w:t>
            </w:r>
            <w:r>
              <w:rPr>
                <w:b/>
                <w:lang w:val="en-US"/>
              </w:rPr>
              <w:t>×</w:t>
            </w:r>
            <w:r>
              <w:rPr>
                <w:b/>
                <w:lang w:val="ru-RU"/>
              </w:rPr>
              <w:t>420</w:t>
            </w:r>
          </w:p>
        </w:tc>
        <w:tc>
          <w:tcPr>
            <w:tcW w:w="156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HV 7.5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7,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20×345×42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HV 9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9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20×345×42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HV 12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2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20×345×42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ANDARD HV 15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5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20×395×42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311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ANDARD HV</w:t>
            </w:r>
            <w:r>
              <w:rPr>
                <w:b/>
              </w:rPr>
              <w:t xml:space="preserve"> 20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20×395×42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11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HV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590×760×61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V 50</w:t>
            </w:r>
            <w:r>
              <w:rPr>
                <w:b/>
              </w:rPr>
              <w:t>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590×760×61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212"/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Стабилизатор рассчитан на непрерывный режим работы  в закрытых помещениях при: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е окружающей среды от -25 до +45 °C;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й влажности до 80% (при 25°C);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атмосферном давлении от 630 до 800 мм рт. ст.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едний срок службы стабилизатора –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0000 часов. </w:t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дукция сертифицирована.</w:t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В целях дальнейшего технического усовершенствования предприятие-изготовитель оставляет за собой право вносить изменения в конструкцию стабилизатора, не ухудшающие его эксплуатационные характеристик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ЛЕКТНОСТЬ</w:t>
      </w:r>
    </w:p>
    <w:p>
      <w:pPr>
        <w:pStyle w:val="Normal"/>
        <w:ind w:left="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83"/>
        <w:gridCol w:w="850"/>
      </w:tblGrid>
      <w:tr>
        <w:trPr>
          <w:trHeight w:val="266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билизатор сетевого напряжения </w:t>
            </w:r>
            <w:r>
              <w:rPr>
                <w:b/>
                <w:sz w:val="28"/>
                <w:szCs w:val="28"/>
                <w:lang w:val="en-US"/>
              </w:rPr>
              <w:t>STANDARD HV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00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нштейн для крепления стабилизатора на сте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00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по эксплуатации (настоящее руководств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60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 упаковочна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5. УСТРОЙСТВО И ПРИНЦИП РАБО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 имеет металлический корпус и может эксплуатироваться в настенном и напольном вариантах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панели расположен жидкокристаллический дисплей, непрерывно отображающий входное и выходное напряжения, входной ток и текущую ступень стабилизации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левой боковой</w:t>
      </w:r>
      <w:r>
        <w:rPr>
          <w:sz w:val="28"/>
          <w:szCs w:val="28"/>
        </w:rPr>
        <w:t xml:space="preserve"> стенке стабилизатора расположена клеммная колодка для стационарного подключения силовых проводов, закрытая защитной крышкой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равой боковой стенке находятся выключатель питания, переключатель режимов работы «Стабилиза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анзит» и кнопки переключения «экранов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ючение режимов работы «Стабилизаци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ранз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 только на выключенном стабилизаторе !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 стабилизатор является автоматическим регулятором напряжения ступенчатого типа. Он состоит из автотрансформатора, блока тиристорных ключей, платы управления и жидкокристаллического индикатор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выключателя питания  выполняет автомат максимальной токовой защиты с независимым расцепителем. Таким образом, реализуется дополнительный уровень защиты, независимый от платы управления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ереключении в режим «Транзит» происходит отключение силового трансформатора от сети и подключение нагрузки напрямую к входу стабилизатора. Плата управления продолжает контролировать входное напряжение, и, если оно превысит 265 вольт, отключит стабилизатор с помощью независимого расцепител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жим «Транзит» является аварийным режимом. Его рекомендуется применять, если по каким-либо причинам нормальная работа в режиме «Стабилизация» невозможна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та управления организует непрерывный контроль входного и выходного напряжений, входного тока, температуры автотрансформатора и блок силовых ключей. Она выдает сигналы управление силовыми ключами, обеспечивает стабилизацию выходного напряжения, обнаружение и немедленную реакцию на аварийные ситуации, а также отображение соответствующей информации на индикатор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ТРАНСПОРТИРОВАНИЕ И ХРАНЕНИЕ</w:t>
      </w:r>
    </w:p>
    <w:p>
      <w:pPr>
        <w:pStyle w:val="Normal"/>
        <w:ind w:left="0" w:right="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ы должны храниться в правильном положении в закрытых помещениях с естественной вентиляцией, при относительной влажности воздуха не более 80%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ы должны транспортироваться  в правильном положении любым видом закрытого транспорта, кроме негерметизированных отсеков самолёто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ы должны быть надёжно закреплены, чтобы исключить их перемещение внутри транспортных средст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штабелирование упакованных стабилизаторов не более чем в два ряд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двергать стабилизатор ударным нагрузкам при погрузочно-разгрузочных работах и транспортировании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69"/>
        <w:gridCol w:w="145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514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на открытом воздух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в складских помещениях, которые не отвечают санитарным и противопожарным норм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в складских помещениях с повышенной влажностью воздух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рядом с горюче-смазочными материалами и другими легковоспламеняющимися предметами и жидкостям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рядом с химически активными материалами и жидкостями!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514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180"/>
        <w:jc w:val="both"/>
        <w:rPr/>
      </w:pPr>
      <w:r>
        <w:rPr/>
      </w:r>
    </w:p>
    <w:p>
      <w:pPr>
        <w:pStyle w:val="Normal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НТАЖ И ПОД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14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ЖНО!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Во избежание выхода из строя и несчастных случаев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одключение / отключение должен производить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олько квалифицированный 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 необходимо аккуратно распаковать и ознакомиться с его устройством и принципом действия, пользуясь настоящим руководством. Если стабилизатор находился на холодном воздухе или в сыром помещении, нужно выдержать его при комнатной температуре не менее пяти часо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билизатор в специально отведенном месте (желательно рядом с силовым вводом), обеспечив доступ воздуха для охлаждения и защиту от попадания влаг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14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танавливайте стабилиза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специально отведенном  мест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оступном для дете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следует устанавливать стабилизатор в помещения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повышенной влажностью воздуха, а такж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чердаках, в шкафах, в закрытых нишах ст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билизатор не должен находиться в помещ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горючими, легковоспламеняющимис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чески активными материалами и жидкостям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пус аппарата должен быть надежно заземл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ходящие кабели должны иметь сечение, соответствующее подключаемой нагруз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дежную изоляцию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9595" cy="514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ключением стабилизатора 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есточить подходящие к нему силовые провода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убедиться в отсутствии на них опасного напряжения ! </w:t>
      </w:r>
      <w:r>
        <w:br w:type="page"/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еммы подключения стабилизатора находятся на левой стороне корпуса под защитной крышкой. Сечение подводящих силовых проводов должно соответствовать подключаемой нагрузке. Необходимо обеспечить надежный контакт провода в клемме. Рекомендуется для подключения стабилизатора использовать клеммы, обжатые на хорошо зачищенные концы провода специальным инструментом. Провода, выходящие из клеммной колодки, не должны иметь повреждений или обнаженных участков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правильного выбора проводов или плохого контакта, клеммы могут довольно сильно нагреватьс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врат стабилизатора по причине подгорания клеммной колодки со стороны подводящих кабелей, не является гарантийным случаем !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монтажа необходимо следить за тем, чтобы посторонние предметы (обрезки кабелей, крепёжные элементы, мелкий инструмент и т. п.) не попали внутрь корпуса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еммная колодка имеет один общий контакт для нулевого провода входной и выходной сети. Если внутренний диаметр клеммы позволяет разместить в ней два провода, то возможно объединение нулевых проводов непосредственно в клемме. Однако, рекомендуется выполнить подключение отдельным проводом от общей точки нулевых проводов входа и выхода (см. рис. 1). В этом качестве удобно использовать нулевую шину распределительного щит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! Запрещено класть стабилизатор на лицевую панель !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7270" cy="25698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Рисунок  1.  Рекомендуемая схема подключения стабилизатора к сети.</w:t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первым включением стабилизатора необходимо внимательно проверить правильность всех соединений 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ЭКСПЛУА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стабилизатор подключен правильно, то после включения на индикаторе загорается подсветка, надпись «ЭНЕРГОТЕХ» и идет обратный отсчет (2-1-0). Затем на индикаторе появится, так называемый,  «нулевой экран» с основной информацией о работе стабилизатора (см. рис. 2).</w:t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4255" cy="172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6"/>
        <w:jc w:val="center"/>
        <w:rPr/>
      </w:pPr>
      <w:r>
        <w:rPr/>
        <w:t>Рисунок 2. Примеры изображений на индикаторе стабилизатора («нулевой экран»)</w:t>
      </w:r>
    </w:p>
    <w:p>
      <w:pPr>
        <w:pStyle w:val="Normal"/>
        <w:ind w:left="0" w:right="0" w:firstLine="426"/>
        <w:jc w:val="center"/>
        <w:rPr/>
      </w:pPr>
      <w:r>
        <w:rPr/>
        <w:t>а) в режиме «Стабилизация»; б) в режиме «Транзит».</w:t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Рядом с основными органами управления стабилизатора находятся две кнопки для доступа к «экранам» с дополнительной информацией (см. табл. 3).</w:t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jc w:val="center"/>
        <w:rPr/>
      </w:pPr>
      <w:r>
        <w:rPr/>
        <w:t>Таблица 3 – Описание «экранов» стабилизатора, доступных пользователю</w:t>
      </w:r>
    </w:p>
    <w:tbl>
      <w:tblPr>
        <w:tblW w:w="1010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0"/>
        <w:gridCol w:w="1417"/>
        <w:gridCol w:w="1247"/>
        <w:gridCol w:w="5858"/>
      </w:tblGrid>
      <w:tr>
        <w:trPr/>
        <w:tc>
          <w:tcPr>
            <w:tcW w:w="15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кран»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йство</w:t>
            </w:r>
          </w:p>
        </w:tc>
        <w:tc>
          <w:tcPr>
            <w:tcW w:w="12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ходн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8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[ </w:t>
            </w:r>
            <w:r>
              <w:rPr>
                <w:rFonts w:cs="Courier New" w:ascii="Courier New" w:hAnsi="Courier New"/>
                <w:b/>
              </w:rPr>
              <w:t>4</w:t>
            </w:r>
            <w:r>
              <w:rPr>
                <w:rFonts w:cs="Courier New" w:ascii="Courier New" w:hAnsi="Courier New"/>
                <w:b/>
                <w:lang w:val="en-US"/>
              </w:rPr>
              <w:t>]</w:t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tr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ловная температура трансформатора </w:t>
            </w:r>
          </w:p>
          <w:p>
            <w:pPr>
              <w:pStyle w:val="Normal"/>
              <w:rPr/>
            </w:pPr>
            <w:r>
              <w:rPr/>
              <w:t>(уменьшается с нагревом, отключение при 85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[ </w:t>
            </w:r>
            <w:r>
              <w:rPr>
                <w:rFonts w:cs="Courier New" w:ascii="Courier New" w:hAnsi="Courier New"/>
                <w:b/>
              </w:rPr>
              <w:t>5</w:t>
            </w:r>
            <w:r>
              <w:rPr>
                <w:rFonts w:cs="Courier New" w:ascii="Courier New" w:hAnsi="Courier New"/>
                <w:b/>
                <w:lang w:val="en-US"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sw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ловная температура силовых ключей </w:t>
            </w:r>
          </w:p>
          <w:p>
            <w:pPr>
              <w:pStyle w:val="Normal"/>
              <w:rPr/>
            </w:pPr>
            <w:r>
              <w:rPr/>
              <w:t>(уменьшается с нагревом, отключение при 116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[ </w:t>
            </w:r>
            <w:r>
              <w:rPr>
                <w:rFonts w:cs="Courier New" w:ascii="Courier New" w:hAnsi="Courier New"/>
                <w:b/>
              </w:rPr>
              <w:t>7</w:t>
            </w:r>
            <w:r>
              <w:rPr>
                <w:rFonts w:cs="Courier New" w:ascii="Courier New" w:hAnsi="Courier New"/>
                <w:b/>
                <w:lang w:val="en-US"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u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т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боты вентилятор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 8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rk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т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боты расцепител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 9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m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ержка включения в </w:t>
            </w:r>
            <w:r>
              <w:rPr>
                <w:lang w:val="ru-RU"/>
              </w:rPr>
              <w:t>секунда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1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of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ний предел выходного напряжения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2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st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льное выходное напряжение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14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m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ний предел выходного напряжения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15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mx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входной ток, 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17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or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ы всех аварийных ситуаций, возникших с момента последнего включ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18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wr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льная мощность стабилизатора, кВ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20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i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ое и максимальное значения входного напряжения (за время непрерывной работы)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21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ou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ое и максимальное значения выходного напряжения (за время непрерывной работы)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22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i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ое и максимальное значения входного тока (за время непрерывной работы), 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р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я непрерывной работы </w:t>
            </w:r>
          </w:p>
          <w:p>
            <w:pPr>
              <w:pStyle w:val="Normal"/>
              <w:rPr/>
            </w:pPr>
            <w:r>
              <w:rPr/>
              <w:t>(дни: часы: минуты: секунды)</w:t>
            </w:r>
          </w:p>
        </w:tc>
      </w:tr>
    </w:tbl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представлены не все «экраны» стабилизатора, а только те, просмотр или изменение которых может быть полезно пользователю. Остальные «экраны» используются только во время настройки стабилизатора. Они не доступны пользователю для изменения и не представляют для него интерес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«экранов» происходит при нажатии одной из двух кнопок. При нажатии на правую кнопку появляется «экран» с большим номером, при нажатии на левую – с меньшим. С «нулевого экрана» можно сразу попасть на экран времени непрерывной работы (нажав левую кнопку)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Экраны», для которых в таблице  указано свойство – «просмотр», предназначены только для вывода дополнительной информации. Остальные «экраны» позволяют изменить соответствующий параметр. Поэтому нужно очень хорошо представлять себе возможные последствия таких изменений.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некоторых параметров 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жет привести к нарушению нормальной работы стабилизатора !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хода в режим изменения параметра, необходимо одновременно нажать на обе кнопки. Скобки, обрамляющие номер «экрана» при этом меняют свою форму с квадратных на угловые (например, было    [ 7]     стало     &gt; 7&lt;    )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жиме изменения параметра, его значение может быть увеличено, нажатием  на правую кнопку и уменьшено, нажатием  на левую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ыхода из режима изменения параметра, необходимо  вновь одновременно нажать на обе кнопки. Скобки, обрамляющие номер «экрана» восстановят свою исходную форм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ва «экрана», имеющие свойство «тест», предназначены для проверки работоспособности вентилятора и независимого расцепител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изменения на 7-м «экране», может быть принудительно включен (значение 1) либо выключен (значение 0) вентилятор. Для завершения теста следует выйти из режима изменения параметров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изменения на 8-м «экране», может быть проверена работа независимого расцепителя. После нажатия на правую кнопку произойдет  выключение стабилизатора </w:t>
      </w:r>
      <w:r>
        <w:rPr>
          <w:b/>
          <w:sz w:val="28"/>
          <w:szCs w:val="28"/>
        </w:rPr>
        <w:t>(и будет обесточена  вся нагрузка !)</w:t>
      </w:r>
      <w:r>
        <w:rPr>
          <w:sz w:val="28"/>
          <w:szCs w:val="28"/>
        </w:rPr>
        <w:t>. После включения стабилизатор возобновляет свою работ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результаты проведения тестов отличаются от вышеописанных, следует обратиться в сервисный центр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Экраны» имеющие свойство «настройка» позволяют изменять выходные параметры стабилизатора. Исходные значения этих параметров являются оптимальными и обеспечивают надежную работу стабилизатор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этому, не следует изменять эти параметры без крайней необходимост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«экран» показывает время, прошедшее с момента включения стабилизатора либо последнего сброса. Для сброса «экрана» следует войти в режим изменений (код «экрана» меняется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) и нажать на любую из кнопок. После этого показания времени непрерывной работы обнуляются, а также будут сброшены «экраны статистики» ([20], [21] и [22])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работы стабилизатора возникнет аварийная ситуация, то нагрузка будет обесточена, и на индикаторе появится соответствующее сообщение (см. табл. 4)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/>
        <w:t>Таблица 4 – Сообщения об аварийных ситуациях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515"/>
        <w:gridCol w:w="4213"/>
      </w:tblGrid>
      <w:tr>
        <w:trPr/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</w:tc>
        <w:tc>
          <w:tcPr>
            <w:tcW w:w="3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и причины</w:t>
            </w:r>
          </w:p>
        </w:tc>
        <w:tc>
          <w:tcPr>
            <w:tcW w:w="4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действия</w:t>
            </w:r>
          </w:p>
        </w:tc>
      </w:tr>
      <w:tr>
        <w:trPr/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НИЗК. ВХОДНОЕ</w:t>
            </w:r>
          </w:p>
        </w:tc>
        <w:tc>
          <w:tcPr>
            <w:tcW w:w="35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не может поддерживать выходное напряжение в установленных пределах из-за низкого напряжения на входе</w:t>
            </w:r>
          </w:p>
        </w:tc>
        <w:tc>
          <w:tcPr>
            <w:tcW w:w="42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напряжения или</w:t>
            </w:r>
          </w:p>
          <w:p>
            <w:pPr>
              <w:pStyle w:val="Normal"/>
              <w:jc w:val="center"/>
              <w:rPr/>
            </w:pPr>
            <w:r>
              <w:rPr/>
              <w:t>снизить  порог на «экране [14]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ВЫСОК.ВХОДНОЕ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не может поддерживать выходное напряжение в установленных пределах из-за высокого напряжения на вход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напряжения или</w:t>
            </w:r>
          </w:p>
          <w:p>
            <w:pPr>
              <w:pStyle w:val="Normal"/>
              <w:jc w:val="center"/>
              <w:rPr/>
            </w:pPr>
            <w:r>
              <w:rPr/>
              <w:t>повысить  порог на «экране [11]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ПЕРЕГРЕВ КЛЮЧЕЙ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ература силовых ключей достигла опасного уровня.</w:t>
            </w:r>
          </w:p>
          <w:p>
            <w:pPr>
              <w:pStyle w:val="Normal"/>
              <w:jc w:val="center"/>
              <w:rPr/>
            </w:pPr>
            <w:r>
              <w:rPr/>
              <w:t>Плохие условия охлаждения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работу вентилятора и доступ воздуха к нему</w:t>
            </w:r>
          </w:p>
          <w:p>
            <w:pPr>
              <w:pStyle w:val="Normal"/>
              <w:jc w:val="center"/>
              <w:rPr/>
            </w:pPr>
            <w:r>
              <w:rPr/>
              <w:t>Ожидать охлаждения силовых ключей и снизить нагрузку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ПЕРЕГРЕВ ТРАНСФ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ература трансформатора</w:t>
            </w:r>
          </w:p>
          <w:p>
            <w:pPr>
              <w:pStyle w:val="Normal"/>
              <w:jc w:val="center"/>
              <w:rPr/>
            </w:pPr>
            <w:r>
              <w:rPr/>
              <w:t>достигла опасного уровня.</w:t>
            </w:r>
          </w:p>
          <w:p>
            <w:pPr>
              <w:pStyle w:val="Normal"/>
              <w:jc w:val="center"/>
              <w:rPr/>
            </w:pPr>
            <w:r>
              <w:rPr/>
              <w:t>Мощность нагрузки превышает допустимую.</w:t>
            </w:r>
          </w:p>
          <w:p>
            <w:pPr>
              <w:pStyle w:val="Normal"/>
              <w:jc w:val="center"/>
              <w:rPr/>
            </w:pPr>
            <w:r>
              <w:rPr/>
              <w:t>Плохие условия охлаждения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работу вентилятора и доступ воздуха к нему</w:t>
            </w:r>
          </w:p>
          <w:p>
            <w:pPr>
              <w:pStyle w:val="Normal"/>
              <w:jc w:val="center"/>
              <w:rPr/>
            </w:pPr>
            <w:r>
              <w:rPr/>
              <w:t>Ожидать охлаждения трансформатора и снизить нагрузку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ПЕРЕГРУЗКА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ность нагрузки превышает допустимую при действующем входном напряжени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з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Ожидать включ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ИМП.ПЕРЕГРУЗ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ходной ток превысил</w:t>
            </w:r>
          </w:p>
          <w:p>
            <w:pPr>
              <w:pStyle w:val="Normal"/>
              <w:jc w:val="center"/>
              <w:rPr/>
            </w:pPr>
            <w:r>
              <w:rPr/>
              <w:t>предельное импульсное значение.</w:t>
            </w:r>
          </w:p>
          <w:p>
            <w:pPr>
              <w:pStyle w:val="Normal"/>
              <w:jc w:val="center"/>
              <w:rPr/>
            </w:pPr>
            <w:r>
              <w:rPr/>
              <w:t>Большой пусковой ток или короткое замыкание в нагрузк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Ожидать включ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3х ИМП.ПЕРЕГРУЗ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яющаяся импульсная перегрузк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откое замыкание или внутренняя неисправност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Перезапустить стабилизато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НЕПОЛНОФАЗНЫЙ Р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чайно было изменено значение параметра на</w:t>
            </w:r>
          </w:p>
          <w:p>
            <w:pPr>
              <w:pStyle w:val="Normal"/>
              <w:jc w:val="center"/>
              <w:rPr/>
            </w:pPr>
            <w:r>
              <w:rPr/>
              <w:t>«экране [24]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становить исходное значение параметра (</w:t>
            </w:r>
            <w:r>
              <w:rPr>
                <w:lang w:val="en-US"/>
              </w:rPr>
              <w:t>OFF</w:t>
            </w:r>
            <w:r>
              <w:rPr/>
              <w:t>) на «экране [24]».</w:t>
            </w:r>
          </w:p>
          <w:p>
            <w:pPr>
              <w:pStyle w:val="Normal"/>
              <w:jc w:val="center"/>
              <w:rPr/>
            </w:pPr>
            <w:r>
              <w:rPr/>
              <w:t>Перезапустить стабилизато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 xml:space="preserve">АВАРИЯ!  « код » 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АВАРИЯ РАСЦЕП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никла ситуация, требующая отключения стабилизатора, но оно не последовал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дленно выключить стабилизатор. Отключить от него всю нагрузку  и провести проверку расцепителя на «экране [ 8]».</w:t>
            </w:r>
          </w:p>
          <w:p>
            <w:pPr>
              <w:pStyle w:val="Normal"/>
              <w:jc w:val="center"/>
              <w:rPr/>
            </w:pPr>
            <w:r>
              <w:rPr/>
              <w:t>Обратиться в сервисный центр.</w:t>
            </w:r>
          </w:p>
        </w:tc>
      </w:tr>
    </w:tbl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TextBodyIndent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которые другие неисправности представлены в таблице 5.</w:t>
      </w:r>
      <w:r>
        <w:br w:type="page"/>
      </w:r>
    </w:p>
    <w:p>
      <w:pPr>
        <w:pStyle w:val="Normal"/>
        <w:ind w:left="0" w:right="0" w:firstLine="180"/>
        <w:jc w:val="center"/>
        <w:rPr>
          <w:b/>
          <w:b/>
        </w:rPr>
      </w:pPr>
      <w:r>
        <w:rPr/>
        <w:t>Таблица 5 – Перечень возможных неисправностей и методов их устранения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873"/>
      </w:tblGrid>
      <w:tr>
        <w:trPr>
          <w:trHeight w:val="260" w:hRule="atLeast"/>
        </w:trPr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неисправности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можные причины</w:t>
            </w:r>
          </w:p>
        </w:tc>
        <w:tc>
          <w:tcPr>
            <w:tcW w:w="3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действия</w:t>
            </w:r>
          </w:p>
        </w:tc>
      </w:tr>
      <w:tr>
        <w:trPr>
          <w:trHeight w:val="502" w:hRule="atLeast"/>
        </w:trPr>
        <w:tc>
          <w:tcPr>
            <w:tcW w:w="3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 изображения на индикаторе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напряжения на входе</w:t>
            </w:r>
          </w:p>
        </w:tc>
        <w:tc>
          <w:tcPr>
            <w:tcW w:w="3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все соединения</w:t>
            </w:r>
          </w:p>
        </w:tc>
      </w:tr>
      <w:tr>
        <w:trPr>
          <w:trHeight w:val="437" w:hRule="atLeast"/>
        </w:trPr>
        <w:tc>
          <w:tcPr>
            <w:tcW w:w="3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выключен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ить стабилизатор</w:t>
            </w:r>
          </w:p>
        </w:tc>
      </w:tr>
      <w:tr>
        <w:trPr>
          <w:trHeight w:val="74" w:hRule="atLeast"/>
        </w:trPr>
        <w:tc>
          <w:tcPr>
            <w:tcW w:w="3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  <w:tr>
        <w:trPr>
          <w:trHeight w:val="35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яжение в нагрузке выходит за пределы рабочего диапазона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ен режим «Транзит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ить режим «Стабилизация»</w:t>
            </w:r>
          </w:p>
        </w:tc>
      </w:tr>
      <w:tr>
        <w:trPr>
          <w:trHeight w:val="16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тевое напряжение вышло за пределы рабочего диапазон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сетевого напряжения</w:t>
            </w:r>
          </w:p>
        </w:tc>
      </w:tr>
      <w:tr>
        <w:trPr>
          <w:trHeight w:val="16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  <w:tr>
        <w:trPr>
          <w:trHeight w:val="116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 включении срабатывает автоматический 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ткое замыкание в нагрузке или в клеммной колодке стабилизато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и устранить</w:t>
            </w:r>
          </w:p>
        </w:tc>
      </w:tr>
      <w:tr>
        <w:trPr>
          <w:trHeight w:val="32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ind w:left="0" w:right="0" w:firstLine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  <w:sz w:val="28"/>
          <w:szCs w:val="28"/>
        </w:rPr>
        <w:t>9. ГАРАНТИИ ИЗГОТОВИТЕЛЯ</w:t>
      </w:r>
    </w:p>
    <w:p>
      <w:pPr>
        <w:pStyle w:val="Normal"/>
        <w:tabs>
          <w:tab w:val="clear" w:pos="708"/>
          <w:tab w:val="left" w:pos="1216" w:leader="none"/>
        </w:tabs>
        <w:ind w:left="0" w:right="0" w:firstLine="18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В течение гарантийного срока предприятие-изготовитель обязуется бесплатно устранять все внутренние поломки стабилизатора, в том числе по причине некачественных комплектующих элементов. </w:t>
      </w:r>
      <w:r>
        <w:rPr>
          <w:b/>
          <w:bCs/>
          <w:iCs/>
        </w:rPr>
        <w:t xml:space="preserve">Ремонт производится только на предприятии-изготовителе </w:t>
      </w:r>
      <w:r>
        <w:rPr>
          <w:bCs/>
          <w:iCs/>
        </w:rPr>
        <w:t>в кратчайшие сроки (при максимальной сложности ремонта - не более 5 рабочих дней)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ый срок эксплуатации </w:t>
      </w:r>
      <w:r>
        <w:rPr>
          <w:bCs/>
          <w:iCs/>
          <w:lang w:val="en-US"/>
        </w:rPr>
        <w:t>5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лет </w:t>
      </w:r>
      <w:r>
        <w:rPr>
          <w:bCs/>
          <w:iCs/>
        </w:rPr>
        <w:t xml:space="preserve">со дня продажи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ый срок работы силового трансформатора </w:t>
      </w:r>
      <w:r>
        <w:rPr>
          <w:bCs/>
          <w:iCs/>
          <w:lang w:val="ru-RU"/>
        </w:rPr>
        <w:t>10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лет </w:t>
      </w:r>
      <w:r>
        <w:rPr>
          <w:bCs/>
          <w:iCs/>
        </w:rPr>
        <w:t xml:space="preserve">со дня продажи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Гарантия действительна при наличии в гарантийном талоне даты продажи, печати торгующей организации и контрольных пломб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ое обслуживание не осуществляется по причин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повреждения корпуса, пломб и накле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наличия механических пов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если дефект возник в результате несоблюдения потребителем правил эксплуа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если дефект возник в результате  постороннего вмешательства, самостоятельного ремо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если дефект вызван попаданием внутрь изделий посторонних предметов, жидкостей, домашних животных, наличием насекомых и грызун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независимой силы (пожара, молнии, природной катастрофы и т. п.)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Производитель не несет ответственности при несоблюдении потребителем следующих правил: транспортировки, хранения, монтажа и эксплуатации стабилизатора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Производитель не несет ответственности за любые побочные явления и ущерб, являющийся результатом использования данного аппарата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Производитель не несет ответственности за такие убытки как: частичная и полная потеря прибыли или дохода, простой и порча оборудования, порча ПО, потеря данных и т. д. </w:t>
      </w:r>
      <w:r>
        <w:br w:type="page"/>
      </w:r>
    </w:p>
    <w:p>
      <w:pPr>
        <w:pStyle w:val="Heading4"/>
        <w:rPr/>
      </w:pPr>
      <w:r>
        <w:rPr/>
        <w:t>ГАРАНТИЙНЫЙ ТАЛОН</w:t>
      </w:r>
    </w:p>
    <w:p>
      <w:pPr>
        <w:pStyle w:val="Normal"/>
        <w:ind w:left="0" w:right="0" w:firstLine="180"/>
        <w:rPr>
          <w:bCs/>
          <w:iCs/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</w:t>
      </w:r>
    </w:p>
    <w:tbl>
      <w:tblPr>
        <w:tblW w:w="86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Заполняет предприятие-изготовитель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tbl>
            <w:tblPr>
              <w:tblW w:w="7432" w:type="dxa"/>
              <w:jc w:val="left"/>
              <w:tblInd w:w="47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69"/>
              <w:gridCol w:w="3463"/>
            </w:tblGrid>
            <w:tr>
              <w:trPr/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</w:rPr>
                    <w:t>СТАБИЛИЗАТОР НАПРЯЖЕНИЯ</w:t>
                  </w:r>
                </w:p>
              </w:tc>
              <w:tc>
                <w:tcPr>
                  <w:tcW w:w="34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Cs/>
                      <w:lang w:val="en-US"/>
                    </w:rPr>
                    <w:t>STANDARD HV</w:t>
                  </w:r>
                  <w:r>
                    <w:rPr>
                      <w:bCs/>
                      <w:iCs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ЕРИЙНЫЙ НОМЕР</w:t>
                  </w:r>
                </w:p>
              </w:tc>
              <w:tc>
                <w:tcPr>
                  <w:tcW w:w="34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Mangal"/>
                <w:bCs/>
                <w:iCs/>
                <w:spacing w:val="40"/>
              </w:rPr>
            </w:pPr>
            <w:r>
              <w:rPr>
                <w:rFonts w:cs="Mangal"/>
                <w:bCs/>
                <w:iCs/>
                <w:spacing w:val="40"/>
              </w:rPr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приятие-изготовитель                             </w:t>
            </w:r>
            <w:r>
              <w:rPr>
                <w:b/>
                <w:bCs/>
                <w:iCs/>
                <w:u w:val="single"/>
              </w:rPr>
              <w:t>ООО «Энерготех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рес для предъявления претензий к качеству работы                 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 xml:space="preserve">Ростовская область, г. Таганрог, ул. Чучева, 49                  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тел.: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+7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985-511-22-00, </w:t>
            </w:r>
            <w:r>
              <w:rPr>
                <w:bCs/>
                <w:iCs/>
                <w:sz w:val="24"/>
                <w:szCs w:val="24"/>
                <w:lang w:val="ru-RU"/>
              </w:rPr>
              <w:t>+7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928-758-83-68                                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email: </w:t>
            </w:r>
            <w:hyperlink r:id="rId31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stab@energoteh.su</w:t>
              </w:r>
            </w:hyperlink>
            <w:r>
              <w:rPr>
                <w:bCs/>
                <w:iCs/>
                <w:sz w:val="24"/>
                <w:szCs w:val="24"/>
                <w:lang w:val="en-US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170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6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underscore"/>
              </w:tabs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Заполняет торговое предприятие.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70" w:right="5" w:hanging="2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Цена  ___________________________</w:t>
            </w:r>
          </w:p>
          <w:p>
            <w:pPr>
              <w:pStyle w:val="Normal"/>
              <w:ind w:left="1070" w:right="5" w:hanging="2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070" w:right="5" w:hanging="210"/>
              <w:rPr>
                <w:bCs/>
                <w:iCs/>
              </w:rPr>
            </w:pPr>
            <w:r>
              <w:rPr>
                <w:bCs/>
                <w:iCs/>
              </w:rPr>
              <w:t>Дата продажи  ___________________</w:t>
            </w:r>
          </w:p>
          <w:p>
            <w:pPr>
              <w:pStyle w:val="Normal"/>
              <w:ind w:left="1070" w:right="5" w:hanging="21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торгового предприятия </w:t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____________</w:t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decimal" w:pos="6660" w:leader="underscore"/>
              </w:tabs>
              <w:ind w:left="0"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decimal" w:pos="6660" w:leader="underscore"/>
              </w:tabs>
              <w:ind w:left="0"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" w:right="5" w:firstLine="85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купатель _____________________________________________</w:t>
            </w:r>
          </w:p>
          <w:p>
            <w:pPr>
              <w:pStyle w:val="Normal"/>
              <w:ind w:left="5" w:right="5" w:firstLine="85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" w:right="5" w:firstLine="8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овар принял, проверил на отсутствие механических повреждений.</w:t>
            </w:r>
          </w:p>
          <w:p>
            <w:pPr>
              <w:pStyle w:val="Normal"/>
              <w:ind w:left="5" w:right="5" w:firstLine="870"/>
              <w:rPr>
                <w:bCs/>
                <w:iCs/>
              </w:rPr>
            </w:pPr>
            <w:r>
              <w:rPr>
                <w:bCs/>
                <w:iCs/>
              </w:rPr>
              <w:t>С условиями гарантии ознакомлен.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ind w:left="0" w:right="0"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r>
        <w:br w:type="page"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36"/>
        <w:gridCol w:w="4704"/>
      </w:tblGrid>
      <w:tr>
        <w:trPr/>
        <w:tc>
          <w:tcPr>
            <w:tcW w:w="4706" w:type="dxa"/>
            <w:tcBorders/>
          </w:tcPr>
          <w:tbl>
            <w:tblPr>
              <w:tblW w:w="4591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732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732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tbl>
            <w:tblPr>
              <w:tblW w:w="4591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732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732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06" w:type="dxa"/>
            <w:tcBorders/>
          </w:tcPr>
          <w:tbl>
            <w:tblPr>
              <w:tblW w:w="4591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732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732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tbl>
            <w:tblPr>
              <w:tblW w:w="4591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732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732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647315" cy="475615"/>
          <wp:effectExtent l="0" t="0" r="0" b="0"/>
          <wp:docPr id="30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270" w:hanging="45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900" w:right="0" w:firstLine="180"/>
    </w:pPr>
    <w:rPr/>
  </w:style>
  <w:style w:type="paragraph" w:styleId="211">
    <w:name w:val="Основной текст с отступом 21"/>
    <w:basedOn w:val="Normal"/>
    <w:qFormat/>
    <w:pPr>
      <w:ind w:left="-900" w:right="0" w:firstLine="180"/>
      <w:jc w:val="both"/>
    </w:pPr>
    <w:rPr/>
  </w:style>
  <w:style w:type="paragraph" w:styleId="31">
    <w:name w:val="Основной текст с отступом 31"/>
    <w:basedOn w:val="Normal"/>
    <w:qFormat/>
    <w:pPr>
      <w:ind w:left="-720" w:right="0" w:hanging="0"/>
      <w:jc w:val="both"/>
    </w:pPr>
    <w:rPr/>
  </w:style>
  <w:style w:type="paragraph" w:styleId="Style15">
    <w:name w:val="Обычный (веб)"/>
    <w:basedOn w:val="Normal"/>
    <w:qFormat/>
    <w:pPr>
      <w:spacing w:lineRule="auto" w:line="360"/>
      <w:ind w:left="0" w:right="0" w:firstLine="48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yperlink" Target="mailto:stab@energoteh.su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6:00Z</dcterms:created>
  <dc:creator>Тема</dc:creator>
  <dc:description/>
  <dc:language>en-US</dc:language>
  <cp:lastModifiedBy>Ogomor XP v7.12</cp:lastModifiedBy>
  <cp:lastPrinted>2016-08-24T14:36:00Z</cp:lastPrinted>
  <dcterms:modified xsi:type="dcterms:W3CDTF">2015-09-24T11:06:00Z</dcterms:modified>
  <cp:revision>2</cp:revision>
  <dc:subject/>
  <dc:title> </dc:title>
</cp:coreProperties>
</file>